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159385</wp:posOffset>
                </wp:positionV>
                <wp:extent cx="1464945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45.2pt;mso-wrap-distance-left:7.1pt;mso-wrap-distance-right:7.1pt;mso-wrap-distance-top:0pt;mso-wrap-distance-bottom:0pt;margin-top:12.55pt;mso-position-vertical-relative:text;margin-left:44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47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AZIONE VALUTATIVA DELLA RESISTENZA AL FUOCO DI ELEMENTI COSTRUTTIVI PORTANTI E/O SEPARANTI</w:t>
      </w:r>
    </w:p>
    <w:p>
      <w:pPr>
        <w:pStyle w:val="Primarigaparagrafo"/>
        <w:ind w:left="0" w:right="476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(con esclusione delle porte e degli elementi di chiusura)</w:t>
      </w:r>
    </w:p>
    <w:p>
      <w:pPr>
        <w:pStyle w:val="Primarigaparagrafo"/>
        <w:ind w:left="0" w:right="4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unto 1.2 dell’allegato II del D.M. 4 maggio 1998)</w: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67"/>
        <w:gridCol w:w="1984"/>
        <w:gridCol w:w="460"/>
        <w:gridCol w:w="958"/>
        <w:gridCol w:w="283"/>
        <w:gridCol w:w="993"/>
        <w:gridCol w:w="1417"/>
        <w:gridCol w:w="142"/>
        <w:gridCol w:w="992"/>
      </w:tblGrid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Il sottoscritto professionis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tolo professional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 di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il numer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6237" w:type="dxa"/>
            <w:gridSpan w:val="7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45205</wp:posOffset>
                      </wp:positionH>
                      <wp:positionV relativeFrom="paragraph">
                        <wp:posOffset>-2872105</wp:posOffset>
                      </wp:positionV>
                      <wp:extent cx="6269990" cy="427990"/>
                      <wp:effectExtent l="0" t="0" r="1866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2701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RELAZIONE VALUTATIVA DELLA RESISTENZA AL FUOC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edatta in carta semplice da trattenersi  in originale  presso il titolare dell’attività unica copia insieme alla richiesta di C.P.I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79.2pt;margin-top:-226.2pt;width:493.65pt;height:33.6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RELAZIONE VALUTATIVA DELLA RESISTENZA AL FUO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datta in carta semplice da trattenersi  in originale  presso il titolare dell’attività unica copia insieme alla richiesta di C.P.I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scritto negli elenchi del M.I. ai sensi della legge 7 dicembre 1984, n. 818 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scrizione necessaria per la valutazione della resistenza al fuoco determinata non per via tabellar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5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ind w:left="142" w:right="61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142" w:right="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i quanto previsto dal D.P.R.12/1/1998 n. 37 e dal D.M. 4/5/1998, per l’edificio</w:t>
      </w:r>
    </w:p>
    <w:p>
      <w:pPr>
        <w:pStyle w:val="TextBody"/>
        <w:ind w:left="142" w:right="61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567"/>
        <w:gridCol w:w="1134"/>
        <w:gridCol w:w="3402"/>
        <w:gridCol w:w="993"/>
        <w:gridCol w:w="1134"/>
        <w:gridCol w:w="1417"/>
      </w:tblGrid>
      <w:tr>
        <w:trPr>
          <w:trHeight w:val="180" w:hRule="atLeast"/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identificazione dell’edificio, complesso, etc.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piano, locale, e quanto altro necessario per una corretta individuazio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ditta, società, ente, impresa, etc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TTESTA </w:t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spacing w:val="20"/>
        </w:rPr>
        <w:t>che nella redazione delle seguenti relazioni, in conformità a quanto previsto al punto 1.2 dell’allegato II del D.M. 4/5/1998, ha riportato ogni dato necessario per la eventuale riproducibilità della valutazione.</w:t>
      </w:r>
    </w:p>
    <w:p>
      <w:pPr>
        <w:pStyle w:val="Rientrocorpodeltesto2"/>
        <w:tabs>
          <w:tab w:val="clear" w:pos="709"/>
        </w:tabs>
        <w:ind w:left="0" w:right="476" w:hanging="0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Rientrocorpodeltesto2"/>
        <w:tabs>
          <w:tab w:val="clear" w:pos="709"/>
        </w:tabs>
        <w:ind w:left="0" w:right="476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right="476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right="476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right="476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right="476" w:hanging="0"/>
        <w:rPr/>
      </w:pPr>
      <w:r>
        <w:rPr/>
      </w:r>
      <w:r>
        <w:br w:type="page"/>
      </w:r>
    </w:p>
    <w:p>
      <w:pPr>
        <w:pStyle w:val="Rientrocorpodeltesto2"/>
        <w:tabs>
          <w:tab w:val="clear" w:pos="709"/>
        </w:tabs>
        <w:ind w:left="0" w:right="476" w:hanging="0"/>
        <w:rPr/>
      </w:pPr>
      <w:r>
        <w:rPr/>
        <w:t>ELENCO DEGLI ELEMENTI VALUTATI AI FINI DELLA RESISTENZA AL FUOCO</w:t>
      </w:r>
    </w:p>
    <w:p>
      <w:pPr>
        <w:pStyle w:val="TextBody"/>
        <w:tabs>
          <w:tab w:val="clear" w:pos="708"/>
          <w:tab w:val="left" w:pos="2480" w:leader="none"/>
        </w:tabs>
        <w:ind w:left="70" w:right="476" w:hanging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TextBody"/>
        <w:tabs>
          <w:tab w:val="clear" w:pos="708"/>
          <w:tab w:val="left" w:pos="2480" w:leader="none"/>
        </w:tabs>
        <w:ind w:right="618" w:hanging="0"/>
        <w:rPr/>
      </w:pPr>
      <w:r>
        <w:rPr>
          <w:rFonts w:cs="Times New Roman" w:ascii="Times New Roman" w:hAnsi="Times New Roman"/>
          <w:i/>
          <w:sz w:val="18"/>
        </w:rPr>
        <w:t xml:space="preserve">Quando lo spazio a disposizione per ciascun elemento non è sufficiente, rimandare ad apposito documento allegato. Qualora inoltre il numero degli elementi è superiore a quelli previsti, unire ulteriore elencazione aggiuntiva che forma parte integrante della presente relazione. </w:t>
      </w:r>
    </w:p>
    <w:p>
      <w:pPr>
        <w:pStyle w:val="Rientrocorpodeltesto2"/>
        <w:tabs>
          <w:tab w:val="clear" w:pos="709"/>
        </w:tabs>
        <w:ind w:left="0" w:right="476" w:hanging="0"/>
        <w:jc w:val="both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/>
          <w:i/>
          <w:sz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</w:tblGrid>
      <w:tr>
        <w:trPr>
          <w:tblHeader w:val="true"/>
          <w:trHeight w:val="9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 xml:space="preserve">Numero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2"/>
              </w:rPr>
              <w:t>Identificativo  adottato nel  MOD CERT  RE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elazione valutativa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bookmarkStart w:id="0" w:name="Testo28"/>
            <w:bookmarkEnd w:id="0"/>
          </w:p>
        </w:tc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1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709"/>
        <w:gridCol w:w="1559"/>
        <w:gridCol w:w="4394"/>
      </w:tblGrid>
      <w:tr>
        <w:trPr>
          <w:trHeight w:val="265" w:hRule="atLeast"/>
          <w:cantSplit w:val="true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esente relazione è composta da 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agine, tutte siglate dal sottoscritto professionista, a cui si allegano:</w:t>
            </w:r>
          </w:p>
        </w:tc>
      </w:tr>
      <w:tr>
        <w:trPr>
          <w:trHeight w:val="265" w:hRule="atLeas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/>
              <w:t>Firma professionista</w:t>
            </w:r>
          </w:p>
        </w:tc>
      </w:tr>
    </w:tbl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40" w:after="0"/>
        <w:ind w:left="426" w:right="618"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40" w:after="0"/>
        <w:ind w:left="426" w:right="618" w:hanging="426"/>
        <w:rPr/>
      </w:pPr>
      <w:r>
        <w:rPr>
          <w:rFonts w:cs="Times New Roman" w:ascii="Times New Roman" w:hAnsi="Times New Roman"/>
          <w:i/>
          <w:sz w:val="18"/>
        </w:rPr>
        <w:t>N.B.</w:t>
        <w:tab/>
        <w:t>La presente relazione di calcolo, in conformità con quanto disposto dal punto 1.2 dell’Allegato II del D.M.4.5.98, deve essere trattenuta dal titolare dell’attività a disposizione per eventuali controlli.</w:t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568" w:top="110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7655" w:leader="none"/>
        <w:tab w:val="left" w:pos="8505" w:leader="none"/>
      </w:tabs>
      <w:ind w:right="360" w:hanging="0"/>
      <w:rPr/>
    </w:pPr>
    <w:r>
      <w:rPr/>
      <w:tab/>
      <w:t xml:space="preserve">- </w:t>
    </w:r>
    <w:r>
      <w:rPr>
        <w:rFonts w:cs="Arial" w:ascii="Arial" w:hAnsi="Arial"/>
        <w:sz w:val="16"/>
      </w:rPr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  <w:r>
      <w:rPr>
        <w:rFonts w:cs="Arial" w:ascii="Arial" w:hAnsi="Arial"/>
        <w:sz w:val="16"/>
      </w:rPr>
      <w:tab/>
      <w:t>sigla pro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REL. RE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ans Serif 10cpi" w:hAnsi="Sans Serif 10cpi" w:cs="Sans Serif 10cpi"/>
      <w:sz w:val="2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b/>
      <w:i/>
      <w:cap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26:00Z</dcterms:created>
  <dc:creator>MINISTERO DELL' INTERNO</dc:creator>
  <dc:description/>
  <cp:keywords/>
  <dc:language>en-US</dc:language>
  <cp:lastModifiedBy>Leo Studio</cp:lastModifiedBy>
  <cp:lastPrinted>2001-01-31T14:53:00Z</cp:lastPrinted>
  <dcterms:modified xsi:type="dcterms:W3CDTF">2005-11-09T14:26:00Z</dcterms:modified>
  <cp:revision>2</cp:revision>
  <dc:subject/>
  <dc:title>Rif</dc:title>
</cp:coreProperties>
</file>